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NOTA Nº      </w:t>
      </w:r>
      <w:r>
        <w:rPr>
          <w:rFonts w:eastAsia="Lucida Sans Unicode" w:cs="Tahoma"/>
          <w:b/>
          <w:bCs/>
          <w:color w:val="auto"/>
          <w:sz w:val="32"/>
          <w:szCs w:val="32"/>
          <w:lang w:val="es-AR" w:eastAsia="zxx" w:bidi="zxx"/>
        </w:rPr>
        <w:t xml:space="preserve">107 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    /10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L: PRESIDENCIA.-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USHUAIA, </w:t>
      </w:r>
      <w:r>
        <w:rPr>
          <w:rFonts w:eastAsia="Lucida Sans Unicode" w:cs="Tahoma"/>
          <w:b/>
          <w:bCs/>
          <w:color w:val="auto"/>
          <w:sz w:val="24"/>
          <w:szCs w:val="20"/>
          <w:lang w:val="es-AR" w:eastAsia="zxx" w:bidi="zxx"/>
        </w:rPr>
        <w:t>27/05/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LEGISLATIVO</w:t>
      </w:r>
    </w:p>
    <w:p>
      <w:pPr>
        <w:pStyle w:val="Normal"/>
        <w:rPr/>
      </w:pPr>
      <w:r>
        <w:rPr/>
        <w:t>Dn. Alfredo BARROZO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u w:val="single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es-AR" w:eastAsia="zxx" w:bidi="zxx"/>
        </w:rPr>
        <w:t>S/D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u w:val="single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>Me dirijo a Usted,  en relación a su Nota Nº  032/10 referida al traslado a la Ciudad Autónoma de Buenos Aires,  para realizar gestiones en el H. Senado de la Nación en el marco del Programa de Fortalecimiento Legislativo y con la Fundación Directorio Legislativ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>En relación a ello y  en virtud de lo establecido en los Artículos 34, 35 y 39 del Reglamento Interno de la Cámara, es decisión de esta Presidencia que toda gestión  con Organismos Nacionales, Fundaciones y/o cualquier otra entidad pública o privada,  relacionadas con la actividad propia de la Cámara Legislativa, Legislación, Fortalecimiento Institucional, Observatorio Legislativo, formación y capacitación del personal legislativo, relevamiento de proyectos legislativos y de régimen electoral -entre otros-  se efectuarán exclusivamente  a través de  Presidencia o por quien se designe al efec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>Atentamente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9:14Z</dcterms:created>
  <dc:creator>computos legistdf</dc:creator>
  <dc:description/>
  <dc:language>en-US</dc:language>
  <cp:lastModifiedBy/>
  <cp:lastPrinted>2010-05-27T13:37:00Z</cp:lastPrinted>
  <dcterms:modified xsi:type="dcterms:W3CDTF">1601-01-01T03:00:00Z</dcterms:modified>
  <cp:revision>1</cp:revision>
  <dc:subject/>
  <dc:title/>
</cp:coreProperties>
</file>